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Шановні добродії!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країнський форум благодійників звертається до Вас із запрошенням взяти участь в опитуванні, метою якого є збір та аналіз інформації щодо реакції української благодійності на фінансово-економічну криз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lang w:val="uk-UA"/>
        </w:rPr>
        <w:t xml:space="preserve">Просимо Вас надати відповіді на запитання у запропонованій анкеті та надіслати її електронною поштою на адресу </w:t>
      </w:r>
      <w:hyperlink r:id="rId2">
        <w:r>
          <w:rPr>
            <w:rStyle w:val="InternetLink"/>
            <w:b/>
            <w:lang w:val="uk-UA"/>
          </w:rPr>
          <w:t>dasha.nepochatova@ufb.org.ua</w:t>
        </w:r>
      </w:hyperlink>
      <w:r>
        <w:rPr>
          <w:b/>
          <w:lang w:val="uk-UA"/>
        </w:rPr>
        <w:t xml:space="preserve"> до 10 квітня 2008 рок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lang w:val="uk-UA"/>
        </w:rPr>
        <w:t>За результатами опитування буде підготовлено звіт та проведено відкриту дискусію „</w:t>
      </w:r>
      <w:r>
        <w:rPr>
          <w:b/>
        </w:rPr>
        <w:t xml:space="preserve">Роль української </w:t>
      </w:r>
      <w:r>
        <w:rPr>
          <w:b/>
          <w:lang w:val="uk-UA"/>
        </w:rPr>
        <w:t xml:space="preserve">благодійності в умовах кризи” з метою визначення ролі благодійників та впливу благодійництва на подолання кризи в Україні.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720" w:leader="none"/>
        </w:tabs>
        <w:spacing w:lineRule="auto" w:line="360"/>
        <w:ind w:firstLine="720"/>
        <w:rPr>
          <w:b/>
          <w:b/>
          <w:lang w:val="uk-UA"/>
        </w:rPr>
      </w:pPr>
      <w:r>
        <w:rPr>
          <w:b/>
          <w:lang w:val="uk-UA"/>
        </w:rPr>
        <w:t>Заздалегідь вдячні Вам за відповіді!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БЛОК 1. ІНФОРМАЦІЯ ПРО ОРГАНІЗАЦІЮ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 xml:space="preserve">0. Область: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287" w:leader="none"/>
        </w:tabs>
        <w:spacing w:before="120" w:after="0"/>
        <w:ind w:left="17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 Назва організації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spacing w:lineRule="exact" w:line="34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287" w:leader="none"/>
        </w:tabs>
        <w:spacing w:before="120" w:after="0"/>
        <w:ind w:left="17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 До якого із запропонованих у переліку видів організацій Ви можете зарахувати свою організацію:</w:t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101"/>
        <w:gridCol w:w="116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287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значте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1287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+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Бізнес структур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лагодійна організаці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лагодійний фон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омадська організаці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ші (які саме)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287" w:leader="none"/>
        </w:tabs>
        <w:spacing w:before="120" w:after="0"/>
        <w:ind w:left="170" w:hanging="0"/>
        <w:jc w:val="both"/>
        <w:rPr/>
      </w:pPr>
      <w:r>
        <w:rPr>
          <w:b/>
          <w:sz w:val="22"/>
          <w:szCs w:val="22"/>
          <w:lang w:val="uk-UA"/>
        </w:rPr>
        <w:t>3. Кількість постійних співробітників в організації:</w:t>
      </w:r>
    </w:p>
    <w:tbl>
      <w:tblPr>
        <w:tblW w:w="4140" w:type="dxa"/>
        <w:jc w:val="left"/>
        <w:tblInd w:w="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pacing w:lineRule="exact" w:line="34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  </w:t>
            </w:r>
            <w:r>
              <w:rPr>
                <w:b/>
                <w:sz w:val="22"/>
                <w:szCs w:val="22"/>
                <w:lang w:val="uk-UA"/>
              </w:rPr>
              <w:t>Осіб</w:t>
            </w:r>
          </w:p>
        </w:tc>
      </w:tr>
    </w:tbl>
    <w:p>
      <w:pPr>
        <w:pStyle w:val="Normal"/>
        <w:spacing w:before="280" w:after="28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БЛОК ІІ.  РЕАКЦІЯ УКРАЇНСЬКОЇ БЛАГОДІЙНОСТІ НА ФІНАНСОВО-ЕКОНОМІЧНУ КРИЗУ. </w:t>
      </w:r>
    </w:p>
    <w:p>
      <w:pPr>
        <w:pStyle w:val="Normal"/>
        <w:spacing w:before="280" w:after="280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. Як позначається фінансово-економічна криза на діяльності Вашої організації?</w:t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101"/>
        <w:gridCol w:w="116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287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значте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1287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+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отили частину співробітникі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ково зменшили платню співробітника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часово відмовилися фінансувати підвищення кваліфікації співробітників (участь у тренінгах, стажування тощо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ково скоротили видатки на програмну/благодійну діяльні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ково зменшили адміністративні витрати (дешевший офіс, менше відряджень, економія витратних матеріалів тощо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ково скоротили видатки на поширення інформації про свою діяльність (оплата прес-конференцій, промоакцій, соціальної реклами, друкованих звітів тощо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за ніяк не позначилася на нашій діяльност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е (що саме?) – якщо вважаєте за потрібн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280" w:after="280"/>
        <w:ind w:left="360" w:hanging="0"/>
        <w:rPr/>
      </w:pPr>
      <w:r>
        <w:rPr>
          <w:b/>
          <w:sz w:val="22"/>
          <w:szCs w:val="22"/>
          <w:lang w:val="uk-UA"/>
        </w:rPr>
        <w:t>5. Які першочергові заходи вжила Ваша організація для подолання наслідків кризи</w:t>
      </w:r>
      <w:r>
        <w:rPr/>
        <w:t>?</w:t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101"/>
        <w:gridCol w:w="116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287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значте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1287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+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одилися наради з найвищим керівництвом організаці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одилося обговорення ситуації із співробітника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лися консультації з колегами з інших організаці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о зміни до стратегії діяльності на найближчі кілька рокі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о зміни до плану діяльності організації на 2009 рі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лановано додаткові заходи із фандрейзинг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о стабілізаційний фон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Інше (що саме?) – якщо вважаєте за потрібн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280" w:after="280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6. Яку допомогу з боку держави, політичних партій, благодійних фондів та організацій Ви б хотіли отримати, щоб максимально зберегти рівень Вашої благодійної діяльності?</w:t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101"/>
        <w:gridCol w:w="116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287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значте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1287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+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ня змін до законодавства, що регулює благодійну діяльні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ня змін до Податкового Кодексу щодо зменшення податків на благодійну діяльні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волонтерської допомог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експертної та консультаційної допомог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і освітні програми з питань благодійност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е (що саме?) – якщо вважаєте за потрібн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280" w:after="280"/>
        <w:ind w:left="360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before="280" w:after="2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280" w:after="28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БЛОК ІІІ. РОЛЬ БЛАГОДІЙНИКІВ ТА БЛАГОДІЙНИХ ОРГАНІЗАЦІЙ У ПОДОЛАННІ КРИЗИ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Які програми подолання кризи може запропонувати та реалізувати Ваша організація? </w:t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101"/>
        <w:gridCol w:w="116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  <w:bookmarkStart w:id="0" w:name="OLE_LINK2"/>
            <w:bookmarkStart w:id="1" w:name="OLE_LINK2"/>
            <w:bookmarkEnd w:id="1"/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287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значте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1287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+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та підвищення кваліфікації безробітни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ияння працевлаштуванн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центрів психологічної допомог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Надання адресної допомоги людям, які опинились у скруті у зв’язку з кризо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римка громадських організацій та ініціативних груп, які можуть впливати на активізацію влади у подоланні криз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е (що саме?) – якщо вважаєте за потрібн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8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и веде криза до позитивних кроків у реформуванні Вашої благодійної діяльності. Якщо так, то яким чином?</w:t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101"/>
        <w:gridCol w:w="116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287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значте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1287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+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или вимоги до отримувачів нашої благодійної допомоги, що сприяло ефективності їхньої робо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глянули якість роботи своїх співробітників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треба економити змусила чітко визначити пріоритети благодійної діяльності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йшли партнерів, що дозволило робити більше з використанням менших ресурсі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овилися від надмірних адміністративних витр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е (що саме?) – якщо вважаєте за потрібн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8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и відчуваєте Ви, що значення благодійності збільшилося під час кризи? Якщо так, то яким чином?</w:t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101"/>
        <w:gridCol w:w="116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287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значте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1287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+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агодійників стало менше, тож наша діяльність – помітніша і за неї відчувають більше вдячност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агодійники почали втілювати антикризові програ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агодійники взяли на себе функції держави і для багатьох стали єдиною надією на виживанн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, що благодійники під час кризи не відмовляються від доброчинності, надихає інших на допомогу людя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агодійники почали допомагати ініціативним групам громадян відстоювати свої інтерес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е (що саме?) – якщо вважаєте за потрібн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280" w:after="28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БЛОК ІV. ВАЖЛИВІСТЬ ВИСВІТЛЕННЯ ПРОЯВІВ БЛАГОДІЙНОСТІ У ЗМІ ПІД ЧАС КРИЗИ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sz w:val="22"/>
          <w:szCs w:val="22"/>
          <w:lang w:val="uk-UA"/>
        </w:rPr>
        <w:t>Як змінилися стосунки Вашої організації зі ЗМІ щодо висвітлення благодійної діяльності</w:t>
      </w:r>
      <w:r>
        <w:rPr/>
        <w:t xml:space="preserve"> у зв’язку з кризою?</w:t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101"/>
        <w:gridCol w:w="116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287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значте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1287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+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е змінилис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и не працюємо зі ЗМ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ЗМІ неохоче беруть інформацію про благодійні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ЗМІ почали вимагати грошей за публікацію матеріалів про благодійні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ЗМІ охочіше йдуть на контак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МІ відкривають нові рубрики про благодійність і самі запрошують до співпрац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е (що саме?) – якщо вважаєте за потрібн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Яку благодійну допомогу можуть надавати ЗМІ суспільству під час кризи? </w:t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101"/>
        <w:gridCol w:w="116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287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значте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1287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+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адавати адресну допомогу як представники бізнес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Друкувати безкоштовно соціальну реклам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опуляризувати благодійність, привертаючи увагу до цієї теми регулярними публікаціями про успішні благодійні заходи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Запрошувати благодійні інституції до реалізації спільних антикризових інформаційних проектів (телемарафони, організація і трансляція благодійних акцій тощо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Організовувати фандрейзинг на конкретні потреби та інформувати про використання зібраних кошті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ублікувати результати соцопитувань та інших досліджень щодо кризи та участі благодійників у її подоланн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ублікувати матеріали журналістських розслідувань щодо фактів зловживання у сфері благодійност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давати коментарі благодійників з доказами важливості благодійництва під час криз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ублікувати дані про організації, куди можна звернутися для отримання чи надання допомог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е (що саме?) – якщо вважаєте за потрібн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8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и можуть публікації у ЗМІ змінити ставлення до благодійництва серед населення? Якщо так, то яким чином?</w:t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101"/>
        <w:gridCol w:w="116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287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значте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1287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+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икличуть роздратування аудиторії та посилять скептичні/занепадницькі настро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Спонукатимуть до надання благодійної допомоги та волонтер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риведуть потоки прохачів до благодійних інституці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е (що саме?) – якщо вважаєте за потрібн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8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2"/>
        <w:spacing w:lineRule="auto" w:line="240" w:before="0" w:after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2"/>
        <w:spacing w:lineRule="auto" w:line="240" w:before="0" w:after="0"/>
        <w:jc w:val="center"/>
        <w:rPr>
          <w:lang w:val="uk-UA"/>
        </w:rPr>
      </w:pPr>
      <w:r>
        <w:rPr>
          <w:b/>
          <w:sz w:val="22"/>
          <w:szCs w:val="22"/>
          <w:lang w:val="uk-UA"/>
        </w:rPr>
        <w:t>ДЯКУЄМО ЗА ЗАПОВНЕННЯ АНКЕТИ І СПОДІВАЄМОСЯ НА ПОДАЛЬШУ СПІВПРАЦЮ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90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  <w:lang w:val="uk-U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86690</wp:posOffset>
          </wp:positionV>
          <wp:extent cx="1257300" cy="942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uk-UA"/>
      </w:rPr>
      <w:t xml:space="preserve">                                          </w:t>
    </w:r>
  </w:p>
  <w:tbl>
    <w:tblPr>
      <w:tblW w:w="7380" w:type="dxa"/>
      <w:jc w:val="left"/>
      <w:tblInd w:w="23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0"/>
    </w:tblGrid>
    <w:tr>
      <w:trPr>
        <w:trHeight w:val="180" w:hRule="atLeast"/>
      </w:trPr>
      <w:tc>
        <w:tcPr>
          <w:tcW w:w="7380" w:type="dxa"/>
          <w:tcBorders>
            <w:bottom w:val="thickThinSmallGap" w:sz="24" w:space="0" w:color="000000"/>
          </w:tcBorders>
        </w:tcPr>
        <w:p>
          <w:pPr>
            <w:pStyle w:val="Normal"/>
            <w:rPr>
              <w:lang w:val="uk-UA"/>
            </w:rPr>
          </w:pPr>
          <w:r>
            <w:rPr>
              <w:rFonts w:cs="Verdana" w:ascii="Verdana" w:hAnsi="Verdana"/>
              <w:sz w:val="20"/>
              <w:szCs w:val="20"/>
              <w:lang w:val="uk-UA"/>
            </w:rPr>
            <w:t>Всеукраїнське опитування „Благодійність в Україні в умовах кризи”</w:t>
          </w:r>
        </w:p>
      </w:tc>
    </w:tr>
  </w:tbl>
  <w:p>
    <w:pPr>
      <w:pStyle w:val="Normal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prytysk@ufb.org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49:00Z</dcterms:created>
  <dc:creator>XTreme</dc:creator>
  <dc:description/>
  <dc:language>en-US</dc:language>
  <cp:lastModifiedBy>Anna Prytysk</cp:lastModifiedBy>
  <dcterms:modified xsi:type="dcterms:W3CDTF">2009-03-31T12:28:00Z</dcterms:modified>
  <cp:revision>3</cp:revision>
  <dc:subject/>
  <dc:title>Шановні добродії</dc:title>
</cp:coreProperties>
</file>